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8620" cy="49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депутатов Рощ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новского муниципального района Челябин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етвертого созыва</w:t>
      </w:r>
    </w:p>
    <w:p>
      <w:pPr>
        <w:pStyle w:val="Normal"/>
        <w:widowControl w:val="false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 w:val="28"/>
        </w:rPr>
        <w:t>«31» января 2023</w:t>
      </w:r>
      <w:r>
        <w:rPr>
          <w:color w:val="000000"/>
          <w:spacing w:val="7"/>
          <w:sz w:val="28"/>
        </w:rPr>
        <w:t xml:space="preserve">г.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17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б утверждении «Порядка представления и рассмотрения ежегодного отчета Г</w:t>
      </w:r>
      <w:r>
        <w:rPr>
          <w:b/>
          <w:sz w:val="28"/>
          <w:szCs w:val="28"/>
          <w:lang w:eastAsia="ru-RU"/>
        </w:rPr>
        <w:t xml:space="preserve">лавы </w:t>
      </w:r>
      <w:r>
        <w:rPr>
          <w:b/>
          <w:bCs/>
          <w:sz w:val="28"/>
          <w:szCs w:val="28"/>
          <w:lang w:eastAsia="ru-RU"/>
        </w:rPr>
        <w:t>Рощинского сельского поселения</w:t>
      </w: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о результатах своей деятельности и деятельности администрации сельского поселения в том числе, о решении вопросов, поставленных Советом депутатов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1 статьи 36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 xml:space="preserve">от 06 октября 2003 г. № 131-ФЗ «Об общих принципах организации местного самоуправления в Российской Федерации», руководствуясь п.п.9 и 10 п. 1; п.3 ст. 22; п.7 ст.28; п.п.5 п.2 ст.29 Устава Рощинского сельского поселения Сосновского муниципального района Челябинской области, Совет Депутатов Рощинского сельского поселения четвертого созы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рядок представления и рассмотрения ежегодного отчета Главы Рощинского сельского поселения о результатах своей деятельности и деятельности администрации сельского поселения в том числе, о решении вопросов, поставленных Советом депутатов». Приложение №1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его официального опубликования (обнародовани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«Сосновская Нива» и разместить на официальном сайте администрации Рощинского сельского поселения Сосн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председателя Совета депутатов Рощинского 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  Рощинского                               Председатель Совета депутатов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ельского поселения                             Рощ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      Л.А. Ефимова             _______________С.Ю. Волосник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8"/>
          <w:lang w:eastAsia="ru-RU"/>
        </w:rPr>
      </w:pPr>
      <w:r>
        <w:rPr>
          <w:rFonts w:cs="Arial" w:ascii="Arial" w:hAnsi="Arial"/>
          <w:sz w:val="26"/>
          <w:szCs w:val="28"/>
          <w:lang w:eastAsia="ru-RU"/>
        </w:rPr>
      </w:r>
    </w:p>
    <w:p>
      <w:pPr>
        <w:pStyle w:val="Normal"/>
        <w:suppressAutoHyphens w:val="false"/>
        <w:ind w:left="2124" w:firstLine="708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</w:t>
      </w:r>
      <w:r>
        <w:rPr>
          <w:lang w:eastAsia="ru-RU"/>
        </w:rPr>
        <w:t>к проекту решения Совета депутатов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ощинского сельского поселения </w:t>
      </w:r>
    </w:p>
    <w:p>
      <w:pPr>
        <w:pStyle w:val="Normal"/>
        <w:suppressAutoHyphens w:val="false"/>
        <w:ind w:left="3540" w:hanging="0"/>
        <w:jc w:val="right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т «31» января 2023 года № 175</w:t>
      </w:r>
    </w:p>
    <w:p>
      <w:pPr>
        <w:pStyle w:val="Normal"/>
        <w:suppressAutoHyphens w:val="false"/>
        <w:rPr>
          <w:rFonts w:ascii="Arial" w:hAnsi="Arial" w:cs="Arial"/>
          <w:sz w:val="26"/>
          <w:lang w:eastAsia="ru-RU"/>
        </w:rPr>
      </w:pPr>
      <w:r>
        <w:rPr>
          <w:rFonts w:cs="Arial" w:ascii="Arial" w:hAnsi="Arial"/>
          <w:sz w:val="26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6"/>
          <w:lang w:eastAsia="ru-RU"/>
        </w:rPr>
      </w:pPr>
      <w:r>
        <w:rPr>
          <w:rFonts w:cs="Arial" w:ascii="Arial" w:hAnsi="Arial"/>
          <w:sz w:val="26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ления и рассмотрения ежегодного отчета </w:t>
      </w:r>
      <w:r>
        <w:rPr>
          <w:b/>
          <w:sz w:val="28"/>
          <w:szCs w:val="28"/>
          <w:lang w:eastAsia="ru-RU"/>
        </w:rPr>
        <w:t xml:space="preserve">Главы </w:t>
      </w:r>
      <w:r>
        <w:rPr>
          <w:b/>
          <w:bCs/>
          <w:sz w:val="28"/>
          <w:szCs w:val="28"/>
          <w:lang w:eastAsia="ru-RU"/>
        </w:rPr>
        <w:t>Рощи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 результатах своей деятельности и деятельности администрации сельского поселения в том числе, о решении вопросов, поставленных Советом депутатов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Настоящий Порядок определяет регламент представления, структуру, содержание ежегодного отчета Главы Рощинского сельское поселения (далее по тексту – глава поселения) о результатах деятельности Главы поселения и администрации сельского поселения, в том числе о решении вопросов, поставленных Советом депутатов Рощинского сельского по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Настоящий Порядок принят с целью установления процедуры представления Главой поселения  ежегодного отчета о результатах деятельности Главы поселения и администрации Рощинского сельского поселения, в том числе о решении вопросов, поставленных Советом депутатов Рощинского сельского поселения и реализации исключительной компетенции представительного органа местного самоуправления по осуществлению контроля за работой исполнительных органов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uppressAutoHyphens w:val="false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уктура и содержание отчета Главы поселения</w:t>
      </w:r>
    </w:p>
    <w:p>
      <w:pPr>
        <w:pStyle w:val="Normal"/>
        <w:suppressAutoHyphens w:val="false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тчет Главы Рощинского сельского поселения должен содержать анализ результатов деятельности Главы поселения за истекший год (период), информацию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о ходе реализации и об оценке эффективности реализации муниципальных программ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ответы на вопросы, поставленные депутатами Совета депутатов Рощинского сельского поселения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труктура отчета главы поселения должна содержать следующие разделы:</w:t>
      </w:r>
    </w:p>
    <w:p>
      <w:pPr>
        <w:pStyle w:val="Normal"/>
        <w:numPr>
          <w:ilvl w:val="2"/>
          <w:numId w:val="5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eastAsia="ru-RU"/>
        </w:rPr>
        <w:t>Состояние социально-экономического положения Рощинского сельского поселения;</w:t>
      </w:r>
    </w:p>
    <w:p>
      <w:pPr>
        <w:pStyle w:val="Normal"/>
        <w:numPr>
          <w:ilvl w:val="2"/>
          <w:numId w:val="1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eastAsia="ru-RU"/>
        </w:rPr>
        <w:t>Исполнение бюджета сельского поселения по доходам и расходам, в том числе источники покрытия дефицита;</w:t>
      </w:r>
    </w:p>
    <w:p>
      <w:pPr>
        <w:pStyle w:val="Normal"/>
        <w:numPr>
          <w:ilvl w:val="2"/>
          <w:numId w:val="1"/>
        </w:numPr>
        <w:suppressAutoHyphens w:val="false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муниципальное сотрудничество;</w:t>
      </w:r>
    </w:p>
    <w:p>
      <w:pPr>
        <w:pStyle w:val="Normal"/>
        <w:numPr>
          <w:ilvl w:val="2"/>
          <w:numId w:val="1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eastAsia="ru-RU"/>
        </w:rPr>
        <w:t>Стратегические приоритеты и цели развития Рощинского сельского поселения;</w:t>
      </w:r>
    </w:p>
    <w:p>
      <w:pPr>
        <w:pStyle w:val="Normal"/>
        <w:numPr>
          <w:ilvl w:val="2"/>
          <w:numId w:val="1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eastAsia="ru-RU"/>
        </w:rPr>
        <w:t xml:space="preserve">Исполнение полномочий Главы поселения, администрации Рощинского сельского поселения и иных полномочий по решению вопросов местного значения, определенных законодательством и Уставом Рощинского сельского поселения </w:t>
      </w:r>
      <w:r>
        <w:rPr>
          <w:sz w:val="28"/>
          <w:szCs w:val="28"/>
        </w:rPr>
        <w:t>Сосновского муниципального района Челябинской обла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2"/>
          <w:numId w:val="1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eastAsia="ru-RU"/>
        </w:rPr>
        <w:t>Основные мероприятия по решению вопросов, поставленных Советом депутатов Рощинского сельского поселения, которые направлялись Главе поселения и администрации сельского поселения в отчетном период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рядок подготовки отчета Главы поселения устанавливается распоряжением администрации Рощинского сельского поселения с учетом требований настоящей статьи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тавление отчета Главы Рощинского сельского поселения в Совет депутатов.</w:t>
      </w:r>
    </w:p>
    <w:p>
      <w:pPr>
        <w:pStyle w:val="Normal"/>
        <w:suppressAutoHyphens w:val="false"/>
        <w:ind w:left="63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едставление отчета Главы поселения в Совет депутатов Рощинского сельского поселения осуществляется ежегодно после утверждения исполнения бюджета сельского поселения за предыдущий отчетный год, но не позже 01 мая следующего за отчетным год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Дата рассмотрения отчета Главы</w:t>
      </w:r>
      <w:r>
        <w:rPr/>
        <w:t xml:space="preserve"> </w:t>
      </w:r>
      <w:r>
        <w:rPr>
          <w:iCs/>
          <w:sz w:val="28"/>
          <w:szCs w:val="28"/>
          <w:lang w:eastAsia="ru-RU"/>
        </w:rPr>
        <w:t xml:space="preserve">Рощинского сельского поселения устанавливается </w:t>
      </w:r>
      <w:r>
        <w:rPr>
          <w:sz w:val="28"/>
          <w:szCs w:val="28"/>
          <w:lang w:eastAsia="ru-RU"/>
        </w:rPr>
        <w:t>Советом депутатов</w:t>
      </w:r>
      <w:r>
        <w:rPr>
          <w:iCs/>
          <w:sz w:val="28"/>
          <w:szCs w:val="28"/>
          <w:lang w:eastAsia="ru-RU"/>
        </w:rPr>
        <w:t xml:space="preserve"> по согласованию с Г</w:t>
      </w:r>
      <w:r>
        <w:rPr>
          <w:sz w:val="28"/>
          <w:szCs w:val="28"/>
          <w:lang w:eastAsia="ru-RU"/>
        </w:rPr>
        <w:t>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зднее 30 дней до дня проведения заседания Совета депутатов, на котором планируется заслушивание отчета Главы Рощинского сельского поселения, Главе поселения в письменной форме направляется утвержденный на заседании Совета депутатов перечень вопрос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лава Рощинского сельского поселения не позднее 5 дней 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тчет Главы Рощинского сельского поселения считается представленным в Совет депутатов сельского поселения тем числом, каким он был зарегистрирован в журнале входящей документации Совета депутатов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лава Рощинского сельского поселения выступает с отчетом лично</w:t>
      </w:r>
      <w:r>
        <w:rPr>
          <w:iCs/>
          <w:sz w:val="28"/>
          <w:szCs w:val="28"/>
          <w:lang w:eastAsia="ru-RU"/>
        </w:rPr>
        <w:t xml:space="preserve"> на заседании Совета депутатов</w:t>
      </w:r>
      <w:r>
        <w:rPr>
          <w:sz w:val="28"/>
          <w:szCs w:val="28"/>
          <w:lang w:eastAsia="ru-RU"/>
        </w:rPr>
        <w:t xml:space="preserve">. Продолжительность выступления не должна превышать 40 минут. К отчету Главы поселения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Заседание Совета депутатов, на котором заслушивается отчет Главы Рощинского сельского поселения, является открытым. На заседании могут присутствовать жители Рощинского сельского поселения и иные лица в порядке, установленном Советом депутатов Рощинского сельского поселения</w:t>
      </w:r>
      <w:r>
        <w:rPr>
          <w:i/>
          <w:sz w:val="28"/>
          <w:szCs w:val="28"/>
          <w:u w:val="single"/>
          <w:lang w:eastAsia="ru-RU"/>
        </w:rPr>
        <w:t>.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 представления отчета Глава Рощинского сельского поселения отвечает на вопросы депутатов Совета депутатов и жителей по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3. По результатам заслушивания отчета Главы Рощинского сельского поселения Совет депутатов принимает решение, в котором дает одну из следующих оценок деятельности Главы Рощинского сельского поселения: «удовлетворительно» или «неудовлетворительно». Соответствующее решение принимается большинством голосов от установленной численности Совета депутатов Рощ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принятия Советом депутатов решения </w:t>
        <w:br/>
        <w:t>о неудовлетворительной оценке деятельности Главы Рощинского сельского поселения, указанное решение направляется Советом депутатов Главе Рощинского сельского поселения в срок не позднее 3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чих дней. В названном решении отражаются конкретные замечания к деятельности Главы Рощинского сельского поселения, сроки их устранения и дата заслушивания Главы Рощинского сельского поселения о результатах исполнения реш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Копия принятого решения о неудовлетворительной оценке деятельности Главы Рощинского сельского поселения по результатам заслушивания его отчета в трехдневный срок направляется Советом депутатов в адрес Губернатора Челябинской области для свед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Неудовлетворительная оценка Советом депутатов сельского поселения о деятельности Главы Рощинского сельского поселения по результатам его ежегодной отчетности, данная два раза подряд, является основанием для рассмотрения вопроса отставки главы по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4. Решение Совета депутатов Рощинского сельского поселения об утверждении отчета Главы Рощинского сельского поселения и текст ежегодного отчета Главы поселения подлежат опубликованию в Информационном бюллетене «Сосновская Нива» и размещению на официальном сайте Рощинского сельского поселения.</w:t>
      </w:r>
    </w:p>
    <w:p>
      <w:pPr>
        <w:pStyle w:val="Normal"/>
        <w:suppressAutoHyphens w:val="false"/>
        <w:ind w:left="63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тчет Главы поселения перед населением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1. Отчет перед населением Рощинского сельского поселения осуществляется посредством проведения встреч с жителями поселения, в том числе через средства массовой информации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4.2. Встречи с жителями сельского поселения проводятся в форме собрания в порядке, установленном Положением о порядке назначения и проведения собрания граждан на территории Рощинского сельского поселения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3. Отчет 0 Главы поселения осуществляется по мере необходимости, но не реже 1 раза в год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.4. Деятельность органов местного самоуправления Рощинского сельского поселения освещается в средствах массовой информации в следующих формах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.4.1. Проведение пресс-конференций, брифингов, организация интервью с руководителем органов местного самоуправл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4.2. Опубликование в информационном бюллетене «Сосновская Нива», размещение на официальном сайте Рощинского сельского посел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4.4.3. Информация о деятельности органов местного самоуправления Рощинского сельского поселения может распространяться в других формах, не противоречащих действующему законодательству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65"/>
      </w:pPr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1125" w:hanging="7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50:00Z</dcterms:created>
  <dc:creator>V_Dzhevelo</dc:creator>
  <dc:description/>
  <cp:keywords/>
  <dc:language>en-US</dc:language>
  <cp:lastModifiedBy>Пользователь</cp:lastModifiedBy>
  <cp:lastPrinted>2023-01-16T12:44:00Z</cp:lastPrinted>
  <dcterms:modified xsi:type="dcterms:W3CDTF">2023-02-06T07:02:00Z</dcterms:modified>
  <cp:revision>10</cp:revision>
  <dc:subject/>
  <dc:title>Документ предоставлен КонсультантПлюс</dc:title>
</cp:coreProperties>
</file>